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組織的な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女性先端科学者キャリア実習」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５月</w:t>
      </w:r>
      <w:r>
        <w:rPr>
          <w:rFonts w:ascii="ＭＳ 明朝;MS Mincho" w:hAnsi="ＭＳ 明朝;MS Mincho" w:cs="Arial"/>
          <w:kern w:val="0"/>
          <w:sz w:val="22"/>
          <w:szCs w:val="22"/>
        </w:rPr>
        <w:t xml:space="preserve"> </w:t>
      </w:r>
      <w:r>
        <w:rPr>
          <w:rFonts w:ascii="ＭＳ 明朝;MS Mincho" w:hAnsi="ＭＳ 明朝;MS Mincho" w:cs="Arial"/>
          <w:kern w:val="0"/>
          <w:sz w:val="22"/>
          <w:szCs w:val="22"/>
        </w:rPr>
        <w:t>２９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w:t>
      </w:r>
      <w:r>
        <w:rPr>
          <w:rFonts w:ascii="ＭＳ Ｐ明朝" w:hAnsi="ＭＳ Ｐ明朝" w:cs="ＭＳ Ｐゴシック" w:eastAsia="ＭＳ Ｐ明朝"/>
          <w:kern w:val="0"/>
          <w:szCs w:val="21"/>
        </w:rPr>
        <w:t>複合現象科</w:t>
      </w:r>
      <w:r>
        <w:rPr>
          <w:rFonts w:ascii="ＭＳ 明朝;MS Mincho" w:hAnsi="ＭＳ 明朝;MS Mincho" w:cs="ＭＳ Ｐゴシック"/>
          <w:kern w:val="0"/>
          <w:sz w:val="22"/>
          <w:szCs w:val="22"/>
        </w:rPr>
        <w:t>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後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Thanyapraneedkul  Juthasinee</w:t>
      </w:r>
    </w:p>
    <w:p>
      <w:pPr>
        <w:pStyle w:val="Normal"/>
        <w:autoSpaceDE w:val="false"/>
        <w:ind w:right="303" w:hanging="0"/>
        <w:jc w:val="right"/>
        <w:rPr>
          <w:b/>
          <w:b/>
          <w:kern w:val="0"/>
          <w:szCs w:val="21"/>
        </w:rPr>
      </w:pPr>
      <w:r>
        <w:rPr>
          <w:b/>
          <w:kern w:val="0"/>
          <w:szCs w:val="21"/>
        </w:rPr>
      </w:r>
    </w:p>
    <w:p>
      <w:pPr>
        <w:pStyle w:val="Normal"/>
        <w:autoSpaceDE w:val="false"/>
        <w:ind w:right="303" w:firstLine="840"/>
        <w:rPr>
          <w:rStyle w:val="StrongEmphasis"/>
          <w:b w:val="false"/>
          <w:b w:val="false"/>
          <w:bCs w:val="false"/>
        </w:rPr>
      </w:pPr>
      <w:r>
        <w:rPr>
          <w:rStyle w:val="StrongEmphasis"/>
          <w:b w:val="false"/>
          <w:bCs w:val="false"/>
        </w:rPr>
        <w:t xml:space="preserve">First day of conference in morning, I went to forest session for listen my junior presentation about estimation of tree height from ALOS/PRISM satellite. In afternoon was my presentation time. My research is about Improvement accuracy of terrestrial NPP estimation using ADEOS-II/GLI data. Ecosystem process model and remote sensing is useful for estimate Net Primary Production (NPP). The research will study to improve accuracy of terrestrial NPP estimation using ADEOS-II/GLI data as input towards Global Climate Observation Mission and carry Second generation Global Imager (GCOM-C/SGLI) that will be launched in near future. </w:t>
      </w:r>
    </w:p>
    <w:p>
      <w:pPr>
        <w:pStyle w:val="Normal"/>
        <w:autoSpaceDE w:val="false"/>
        <w:ind w:right="303" w:firstLine="840"/>
        <w:rPr>
          <w:rStyle w:val="StrongEmphasis"/>
          <w:b w:val="false"/>
          <w:b w:val="false"/>
          <w:bCs w:val="false"/>
        </w:rPr>
      </w:pPr>
      <w:r>
        <w:rPr>
          <w:rStyle w:val="StrongEmphasis"/>
          <w:b w:val="false"/>
          <w:bCs w:val="false"/>
        </w:rPr>
        <w:t>In my poster session, professor from Tokyo University came to see and I explained my research and I also asked him many questions about respiration curve of vegetation. Next 2 people from JAXA and Remote sensing company they gave me advises about parameterization that is the most important point of my research. I will keep these in mind for my future research tasks. I enthusiastically talked and shared my research with experts then I learnt much from them. I had chance to visit other people posters as well. After my poster presentation I also went to company booth, I saw many advanced technology equipments that relate to remote sensing field of study. Then I backed to join presentation session about SELENE exploration mission (lunar explorer). This session make me wondered of human ability to explore out space. JAXA is an agency develops so fast in space research. I think JAXA is potentially representative of our Asian countries in space technology.</w:t>
      </w:r>
    </w:p>
    <w:p>
      <w:pPr>
        <w:pStyle w:val="Normal"/>
        <w:autoSpaceDE w:val="false"/>
        <w:ind w:right="303" w:firstLine="840"/>
        <w:rPr/>
      </w:pPr>
      <w:r>
        <w:rPr>
          <w:rStyle w:val="StrongEmphasis"/>
          <w:b w:val="false"/>
          <w:bCs w:val="false"/>
        </w:rPr>
        <w:t>In second day, I listened presentation in water session got some knowledge in airborne SAR. Then after that I went to international session it was great and very effective for me. I listened all of presentation in this session. Korean student talked about soil carbon and reflectance. I was attracted by hyperspectal remote sensing about how to find the most suitable bands to estimate nitrogen content in rice. This method can apply to my research in selecting satellite reflectance bands. Another new topic for me is polarization in ice drift. Follow by soil index by JAMSTEC person presentation. The session ended with Indonesia student’ s presentation about ALOS/PALSAR for urban subsidence that is one of disaster in Indonesia. This day I was interested in a poster about investigate of exhaust emission over Asian mega cities with MODIS. This poster is in environmental science which related my background so I easily understand about it. In this RSSJ conference even they are mostly Japanese but they kindly explained and talked to me in English and easy Japanese. This conference is beyond language border. It was a good chance for me to continue researach toward my PhD degree. Thanks for my Professor and NWU to give this valuable chance to me.</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7:00Z</dcterms:created>
  <dc:creator>User</dc:creator>
  <dc:description/>
  <cp:keywords/>
  <dc:language>en-US</dc:language>
  <cp:lastModifiedBy>yok</cp:lastModifiedBy>
  <cp:lastPrinted>2008-02-08T19:12:00Z</cp:lastPrinted>
  <dcterms:modified xsi:type="dcterms:W3CDTF">2009-05-29T14:47:00Z</dcterms:modified>
  <cp:revision>16</cp:revision>
  <dc:subject/>
  <dc:title>国　際　学　会　・　研　究　集　会　参　加　報　告　書</dc:title>
</cp:coreProperties>
</file>